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eastAsia="es-ES"/>
        </w:rPr>
        <w:t xml:space="preserve">XXXIX JORNADAS LATINO AMERICAN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eastAsia="es-ES"/>
        </w:rPr>
        <w:t xml:space="preserve">DE DERECHO AERONÁUTICO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eastAsia="es-ES"/>
        </w:rPr>
        <w:t xml:space="preserve">Y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eastAsia="es-ES"/>
        </w:rPr>
        <w:t xml:space="preserve">VIII CONGRESO INTERNACIONAL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eastAsia="es-ES"/>
        </w:rPr>
        <w:t>DE DERECHO AERONAUTIC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 xml:space="preserve">BILBAO, ESPAÑA,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7, 8, y 9 de octubre de 2015</w:t>
        <w:br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eastAsia="es-ES"/>
        </w:rPr>
        <w:t>COMPROBANTE OFICIAL DE INSCRIPC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u w:val="single"/>
          <w:lang w:val="en-US"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en-US" w:eastAsia="es-ES"/>
        </w:rPr>
        <w:t>P A R T I C I P A N T 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u w:val="single"/>
          <w:lang w:val="en-US"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en-US"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APELLIDO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NOMBRES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DOMICILIO………………………………………………………………...</w:t>
        <w:br/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PAIS………………........  TELÉFONOS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MIEMBRO ALADA:………………………………………………………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E.MAIL: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MIEMBRO INST. IBEROAM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INSCRIPCIÓN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NOMBRE DE LA PERSONA ACOMPAÑANTE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INSCRIPCION ACOMPAÑANTE:………………………………………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ORGANISMO AL CUAL PERTENECE…………………………………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OTROS PARTICIPANTES Y ACOMPAÑANTES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INSCRIPCIÓN………………………………………………………………</w:t>
        <w:br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* Adjuntar al presente boletín de inscripción el oportuno justificante acreditativo del pago de la inscripció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 xml:space="preserve">** El presente formulario de inscripción y el justificante acreditativo del pago de la inscripción deberán enviarse a </w:t>
      </w:r>
      <w:r>
        <w:rPr>
          <w:rStyle w:val="StrongEmphasis"/>
          <w:rFonts w:cs="Garamond" w:ascii="Garamond" w:hAnsi="Garamond"/>
          <w:sz w:val="28"/>
          <w:szCs w:val="28"/>
        </w:rPr>
        <w:t>Srta. Marta CABRERA RAMIREZ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rección Postal: Arroyo 950, piso 6 “A”. 1007 Buenos Aires, Argentina. Telefaxes: (54-11) 4394-9430 y 4327-0611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cs="Garamond" w:ascii="Garamond" w:hAnsi="Garamond"/>
          <w:sz w:val="28"/>
          <w:szCs w:val="28"/>
        </w:rPr>
        <w:t xml:space="preserve">Correo electrónico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sec@alada.org</w:t>
        </w:r>
      </w:hyperlink>
      <w:r>
        <w:rPr>
          <w:rFonts w:cs="Garamond" w:ascii="Garamond" w:hAnsi="Garamond"/>
          <w:sz w:val="28"/>
          <w:szCs w:val="28"/>
        </w:rPr>
        <w:t xml:space="preserve"> -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info@alada.org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8"/>
          <w:szCs w:val="28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s-ES"/>
        </w:rPr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alada.org" TargetMode="External"/><Relationship Id="rId3" Type="http://schemas.openxmlformats.org/officeDocument/2006/relationships/hyperlink" Target="mailto:info@alad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8:00Z</dcterms:created>
  <dc:creator>dmpmaosj</dc:creator>
  <dc:description/>
  <cp:keywords/>
  <dc:language>en-US</dc:language>
  <cp:lastModifiedBy>dmpmaosj</cp:lastModifiedBy>
  <dcterms:modified xsi:type="dcterms:W3CDTF">2015-05-28T08:45:00Z</dcterms:modified>
  <cp:revision>6</cp:revision>
  <dc:subject/>
  <dc:title/>
</cp:coreProperties>
</file>