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281" w:hRule="atLeast"/>
        </w:trPr>
        <w:tc>
          <w:tcPr>
            <w:tcW w:w="10904" w:type="dxa"/>
            <w:tcBorders/>
            <w:vAlign w:val="center"/>
          </w:tcPr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  <w:t xml:space="preserve">Para reservar enviar un correo electrónico con el formulario cumplimentado a la siguiente dirección: 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halconx70@halcon-viajes.es</w:t>
              </w:r>
            </w:hyperlink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eastAsia="Verdana" w:cs="Verdana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  <w:lang w:val="es-ES"/>
              </w:rPr>
              <w:t>Oier Blanco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eastAsia="Verdana" w:cs="Verdana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  <w:lang w:val="es-ES"/>
              </w:rPr>
              <w:t>Gestor Eventos y Grandes Cuentas-  zona Norte | Halcón viajes.com C/ Gran via 76 . 48011 Bilbao VIZCAYA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eastAsia="Verdana" w:cs="Verdana"/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</w:rPr>
              <w:t>Tlf.: 94 427 75 66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eastAsia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</w:rPr>
              <w:t>FECHA LÍMITE DE RESERVA CON ESTE PRECIO:28 AGOSTO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color w:val="0000FF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109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36"/>
        <w:gridCol w:w="2636"/>
        <w:gridCol w:w="2932"/>
      </w:tblGrid>
      <w:tr>
        <w:trPr>
          <w:trHeight w:val="579" w:hRule="atLeast"/>
        </w:trPr>
        <w:tc>
          <w:tcPr>
            <w:tcW w:w="2701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Hotel</w:t>
            </w:r>
          </w:p>
        </w:tc>
        <w:tc>
          <w:tcPr>
            <w:tcW w:w="2636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2636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Doble BASIC uso individual</w:t>
            </w:r>
          </w:p>
        </w:tc>
        <w:tc>
          <w:tcPr>
            <w:tcW w:w="2932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ind w:right="999" w:hanging="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Doble BAS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45"/>
        <w:gridCol w:w="2632"/>
        <w:gridCol w:w="2945"/>
      </w:tblGrid>
      <w:tr>
        <w:trPr>
          <w:trHeight w:val="68" w:hRule="atLeast"/>
        </w:trPr>
        <w:tc>
          <w:tcPr>
            <w:tcW w:w="2673" w:type="dxa"/>
            <w:tcBorders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ERCILLA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4 ESTRELLA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                </w:t>
            </w:r>
          </w:p>
        </w:tc>
        <w:tc>
          <w:tcPr>
            <w:tcW w:w="2645" w:type="dxa"/>
            <w:tcBorders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RCILLA 37-39. BILBAO</w:t>
            </w:r>
          </w:p>
        </w:tc>
        <w:tc>
          <w:tcPr>
            <w:tcW w:w="2632" w:type="dxa"/>
            <w:tcBorders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7.00€</w:t>
            </w:r>
          </w:p>
        </w:tc>
        <w:tc>
          <w:tcPr>
            <w:tcW w:w="2945" w:type="dxa"/>
            <w:tcBorders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right="999" w:hanging="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83.00€</w:t>
            </w:r>
          </w:p>
        </w:tc>
      </w:tr>
      <w:tr>
        <w:trPr>
          <w:trHeight w:val="350" w:hRule="atLeast"/>
        </w:trPr>
        <w:tc>
          <w:tcPr>
            <w:tcW w:w="2673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645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632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945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 precios son por habitación y noche, con desayuno e IVA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cio sujeto a disponibilidad en el momento de efectuar la reser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66"/>
        <w:gridCol w:w="2214"/>
        <w:gridCol w:w="1122"/>
        <w:gridCol w:w="425"/>
        <w:gridCol w:w="3536"/>
      </w:tblGrid>
      <w:tr>
        <w:trPr/>
        <w:tc>
          <w:tcPr>
            <w:tcW w:w="50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echa llegada:</w:t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echa salida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habitación: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le uso indivi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le</w:t>
            </w:r>
          </w:p>
        </w:tc>
      </w:tr>
      <w:tr>
        <w:trPr/>
        <w:tc>
          <w:tcPr>
            <w:tcW w:w="1016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bservaciones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úmero de noches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x</w:t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(tarifa )=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4"/>
          <w:szCs w:val="4"/>
        </w:rPr>
      </w:pPr>
      <w:r>
        <w:rPr>
          <w:rFonts w:cs="Verdana" w:ascii="Verdana" w:hAnsi="Verdana"/>
          <w:b/>
          <w:color w:val="0000FF"/>
          <w:sz w:val="4"/>
          <w:szCs w:val="4"/>
        </w:rPr>
      </w:r>
    </w:p>
    <w:tbl>
      <w:tblPr>
        <w:tblW w:w="1101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290" w:hRule="atLeast"/>
        </w:trPr>
        <w:tc>
          <w:tcPr>
            <w:tcW w:w="110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  <w:t>CONTACTO DEL SOLICITANT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color w:val="0000FF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Los siguientes datos son los que aparecerán en la factura final que se le enviará por e-mail al cliente. </w:t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10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274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 / Empresa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NI / CIF:</w:t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rección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P:                                                   Ciudad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Teléfono de contacto (fijo, mv…):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51" w:hRule="atLeast"/>
        </w:trPr>
        <w:tc>
          <w:tcPr>
            <w:tcW w:w="110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  <w:t>OPCIONES DE PAG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color w:val="0000FF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actura será emitida una vez recibido el pa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12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ago mediante tarjeta de crédito (por favor indique tip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286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Master Card/Euro Card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12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Visa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07010" cy="19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American Express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07010" cy="19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>Diners Club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270" w:hRule="atLeast"/>
        </w:trPr>
        <w:tc>
          <w:tcPr>
            <w:tcW w:w="1097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Nº tarjeta y caducidad 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  <w:t>Con mi firma declaro haber leído y aceptado las condiciones mencionadas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729"/>
        <w:gridCol w:w="2673"/>
        <w:gridCol w:w="870"/>
        <w:gridCol w:w="4410"/>
        <w:gridCol w:w="194"/>
      </w:tblGrid>
      <w:tr>
        <w:trPr>
          <w:trHeight w:val="1161" w:hRule="atLeast"/>
        </w:trPr>
        <w:tc>
          <w:tcPr>
            <w:tcW w:w="547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Fecha:                   /                     / </w:t>
            </w:r>
          </w:p>
        </w:tc>
        <w:tc>
          <w:tcPr>
            <w:tcW w:w="5474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ma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conx70@halcon-viajes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5:00Z</dcterms:created>
  <dc:creator>VI_Oficina559</dc:creator>
  <dc:description/>
  <cp:keywords/>
  <dc:language>en-US</dc:language>
  <cp:lastModifiedBy>dmpmaosj</cp:lastModifiedBy>
  <cp:lastPrinted>2014-02-20T13:15:00Z</cp:lastPrinted>
  <dcterms:modified xsi:type="dcterms:W3CDTF">2015-04-22T19:55:00Z</dcterms:modified>
  <cp:revision>2</cp:revision>
  <dc:subject/>
  <dc:title>FORMULARIO DE RESERVA DE HOTEL</dc:title>
</cp:coreProperties>
</file>